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嘉兴市河南商会第四届会员单位入会申请表   </w:t>
      </w:r>
    </w:p>
    <w:tbl>
      <w:tblPr>
        <w:tblW w:w="11001" w:type="dxa"/>
        <w:jc w:val="left"/>
        <w:tblInd w:w="-1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1440"/>
        <w:gridCol w:w="805"/>
        <w:gridCol w:w="905"/>
        <w:gridCol w:w="255"/>
        <w:gridCol w:w="1275"/>
        <w:gridCol w:w="495"/>
        <w:gridCol w:w="1155"/>
        <w:gridCol w:w="1665"/>
        <w:gridCol w:w="1529"/>
      </w:tblGrid>
      <w:tr>
        <w:trPr>
          <w:trHeight w:val="61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人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社会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全称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或主要股东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资本金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缴资本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产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成立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行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工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、刑事处罚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及企业征信</w:t>
            </w:r>
            <w:r>
              <w:rPr>
                <w:rFonts w:ascii="宋体" w:hAnsi="宋体" w:cs="宋体"/>
                <w:i w:val="false"/>
                <w:color w:val="0000FF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务情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下游行业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地址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营业务范围</w:t>
            </w:r>
          </w:p>
        </w:tc>
        <w:tc>
          <w:tcPr>
            <w:tcW w:w="9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职务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常务副会长级会员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 副会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□ 理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会员</w:t>
            </w:r>
          </w:p>
        </w:tc>
      </w:tr>
      <w:tr>
        <w:trPr>
          <w:trHeight w:val="7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字）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秘书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查意见</w:t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查意见</w:t>
            </w:r>
          </w:p>
        </w:tc>
        <w:tc>
          <w:tcPr>
            <w:tcW w:w="4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诺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加入嘉兴市河南商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同商会理念、商会章程、遵守商会规章制度、按时缴纳会费。我承诺情系禾城，智信经商、严以律己、宽以待人，善意理解他人，维护商会和谐团结，不做损害商会形象和河南人形象的事，做一个值得信赖和尊重的人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请人 （签章）：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日期：       年   月   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请提交营业执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本复印件（非法人需提供由工商部门出具的公司章程或投资股份证明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人身份证复印件（盖公章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会申请表、营业收入或缴纳税费情况证明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份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30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地址：嘉兴市凌公塘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；邮箱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4350058@qq.co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02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0:00Z</dcterms:created>
  <dc:creator>微软用户</dc:creator>
  <dc:description/>
  <dc:language>en-US</dc:language>
  <cp:lastModifiedBy>Administrator</cp:lastModifiedBy>
  <cp:lastPrinted>2019-11-21T11:26:00Z</cp:lastPrinted>
  <dcterms:modified xsi:type="dcterms:W3CDTF">2024-03-28T00:50:44Z</dcterms:modified>
  <cp:revision>9</cp:revision>
  <dc:subject/>
  <dc:title>河南商会会员申请表（单位会员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1035465034AC38AA933D7B0F0F0B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